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9 april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ția Muncii a efectuat în cinci zile peste 2.000 de controale, din care 9% pe timp de noapte, la 1.053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0-14 aprilie 2017, acţiuni de control în urma cărora s-au aplicat amenzi în valoare totală de circa 209.200 de euro, adică 941.400 de lei. Au fost depistate 61 de persoane care lucrau fără forme legale.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754.900 de lei din care 580.000 de lei pentru muncă la negru. Au fost efectuate 1.292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186.500 de lei. Angajatorii au comunicat către inspectoratele teritoriale de muncă 80 de evenimente care, în urma cercetărilor efectuate de inspectorii de muncă, vor fi încadrate sau nu ca fiind accidente de muncă. Au fost efectuate 1.598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Indiferent de vreme, inspectorii de muncă vor fi pe teren pentru a verifica respectarea prevederilor legale și îndeplinirea măsurilor dispuse în controalele anterioare. Avem în vedere legislația muncii, securitatea și sănătatea în muncă, relațiile de muncă. Când am spus că inspectorii de muncă sunt pe teren zi și noapte nu a fost o metaforă, săptămâna trecută s-au efectuat la nivel național 9% de controale pe timp de noapte.”</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2:00Z</dcterms:created>
  <dc:creator>Viorel Streza</dc:creator>
  <dc:description/>
  <cp:keywords/>
  <dc:language>en-US</dc:language>
  <cp:lastModifiedBy>Tifin Eugen</cp:lastModifiedBy>
  <cp:lastPrinted>2017-04-19T15:51:00Z</cp:lastPrinted>
  <dcterms:modified xsi:type="dcterms:W3CDTF">2017-04-19T13:12:00Z</dcterms:modified>
  <cp:revision>9</cp:revision>
  <dc:subject/>
  <dc:title>Comunicat de presă</dc:title>
</cp:coreProperties>
</file>